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Zar"/>
          <w:u w:val="single"/>
        </w:rPr>
      </w:pPr>
      <w:r>
        <w:rPr>
          <w:rFonts w:cs="Zar"/>
          <w:u w:val="single"/>
          <w:rtl w:val="true"/>
        </w:rPr>
        <w:t>اساسنام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Zar"/>
          <w:u w:val="single"/>
          <w:rtl w:val="true"/>
        </w:rPr>
        <w:t>شرك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Zar"/>
          <w:u w:val="single"/>
          <w:rtl w:val="true"/>
        </w:rPr>
        <w:t>تعاون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Zar"/>
          <w:u w:val="single"/>
          <w:rtl w:val="true"/>
        </w:rPr>
        <w:t>كشاورز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Zar"/>
          <w:u w:val="single"/>
          <w:rtl w:val="true"/>
        </w:rPr>
        <w:t>تول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Zar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Zar"/>
          <w:u w:val="single"/>
          <w:rtl w:val="true"/>
        </w:rPr>
        <w:t>پرورش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Zar"/>
          <w:u w:val="single"/>
          <w:rtl w:val="true"/>
        </w:rPr>
        <w:t>اسب</w:t>
      </w:r>
    </w:p>
    <w:p>
      <w:pPr>
        <w:pStyle w:val="Normal"/>
        <w:ind w:left="0" w:right="0" w:hanging="0"/>
        <w:jc w:val="left"/>
        <w:rPr>
          <w:rFonts w:cs="Zar"/>
          <w:szCs w:val="22"/>
          <w:u w:val="single"/>
        </w:rPr>
      </w:pPr>
      <w:r>
        <w:rPr>
          <w:rFonts w:cs="Zar"/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كليات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–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شاور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ل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و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…………………</w:t>
      </w:r>
      <w:r>
        <w:rPr>
          <w:rFonts w:cs="Times New Roman"/>
          <w:szCs w:val="22"/>
          <w:rtl w:val="true"/>
        </w:rPr>
        <w:t xml:space="preserve">   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ختصار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شاور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ل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زي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ص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ه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………………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بخ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…………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هر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……………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ت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ع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قا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وز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أس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ع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أس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وز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غيي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أس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حد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حوز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…………………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هر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………………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ودعمليات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numPr>
          <w:ilvl w:val="0"/>
          <w:numId w:val="3"/>
        </w:numPr>
        <w:ind w:left="720" w:right="0" w:hanging="360"/>
        <w:jc w:val="both"/>
        <w:rPr/>
      </w:pP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تدارك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خدم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جمعي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اعضاء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شرك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قبي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تهي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زمي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آ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جه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ساخ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اصطب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ساخ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باشگا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سواركاري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رعاي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قواني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موازي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مربوط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س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ط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و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ر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و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ح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س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تي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س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و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B Lotus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B Lotus"/>
          <w:sz w:val="24"/>
          <w:sz w:val="24"/>
          <w:szCs w:val="24"/>
          <w:rtl w:val="true"/>
        </w:rPr>
        <w:t>تب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زار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ص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و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س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و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ار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و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سي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پ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ل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ن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B Lotus"/>
          <w:sz w:val="24"/>
          <w:sz w:val="24"/>
          <w:szCs w:val="24"/>
          <w:rtl w:val="true"/>
        </w:rPr>
        <w:t>ز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كروچ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سي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دا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دام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دعف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سي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ضاء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نت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لي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ا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ست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ي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زمند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ز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شگا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ل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ي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وت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ز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م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شن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ز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ا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ف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دام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زار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لي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ت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غ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ش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ي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ت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ي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ير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ز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زر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ك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ق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حس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سه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ن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قدي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سه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س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ض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حا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ليدك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و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آ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ا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و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ا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نماي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حا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اون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م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ا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پذ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حا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ا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را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تل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ذا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حا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ا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ست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ست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ري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ا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ست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ست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م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>: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داي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ند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: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Heading2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م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شخاص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عا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كو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وز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م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سم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د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حتيا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ا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ز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cs="Zar"/>
          <w:szCs w:val="22"/>
          <w:rtl w:val="true"/>
        </w:rPr>
        <w:t>اشتغ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و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وز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تسل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خو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ت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ع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م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Zar"/>
          <w:szCs w:val="22"/>
        </w:rPr>
        <w:t>4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ي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ا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ؤس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ظ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ا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ا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تقاض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خي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ا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س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ج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ا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يست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دخواهدك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7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رو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عضواز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تي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8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حق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س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را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ات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تض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طل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را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رس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د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ا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مباد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ج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ن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szCs w:val="22"/>
        </w:rPr>
        <w:t>3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مباد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قا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عا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Zar"/>
          <w:szCs w:val="22"/>
        </w:rPr>
        <w:t>4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ع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ف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هد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9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ا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ترا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هر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سل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ا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ظ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خست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تر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ط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0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هرگ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بط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عف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را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ط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( </w:t>
      </w:r>
      <w:r>
        <w:rPr>
          <w:rFonts w:cs="Zar"/>
          <w:szCs w:val="22"/>
          <w:rtl w:val="true"/>
        </w:rPr>
        <w:t>مرب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زب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بط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)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ط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بط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ترت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Zar"/>
          <w:szCs w:val="22"/>
          <w:rtl w:val="true"/>
        </w:rPr>
        <w:t>چنان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كر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م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ق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ا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ز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الغ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شت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جوددا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ق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دترباشد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لغ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تناس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ب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ل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ي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تفا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ق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ز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س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بق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ر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Zar"/>
          <w:b/>
          <w:b/>
          <w:bCs/>
          <w:i/>
          <w:i/>
          <w:iCs/>
          <w:szCs w:val="24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Cs w:val="24"/>
        </w:rPr>
        <w:t>1</w:t>
      </w:r>
      <w:r>
        <w:rPr>
          <w:rFonts w:cs="Zar"/>
          <w:b/>
          <w:bCs/>
          <w:i/>
          <w:i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پرداز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چكد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و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و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هك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ها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اهد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رث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ف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ي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ف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را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ناخ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ظ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هر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ال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ا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ل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ط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بط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رس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ئو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نظ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ز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زب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ق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ك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ال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س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هكار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ض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گ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ؤس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نك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هك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نان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ج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ه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لافاص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گاه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زب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طل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ال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ز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ال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متاز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خير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ل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ط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ت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ص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ال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(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ز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گش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ال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) </w:t>
      </w:r>
      <w:r>
        <w:rPr>
          <w:rFonts w:cs="Zar"/>
          <w:szCs w:val="22"/>
          <w:rtl w:val="true"/>
        </w:rPr>
        <w:t>برداش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گ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ا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كاف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ال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ص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ز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ل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هك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اج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سرما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4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……………………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ري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Zar"/>
          <w:szCs w:val="22"/>
          <w:rtl w:val="true"/>
        </w:rPr>
        <w:t>……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………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ي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مام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مالك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ق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ق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فاتر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اح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دي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م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احب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ا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اح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5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يراعضاءياافرادواجدشرا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تقاض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ت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نددراين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ق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ف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6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فت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7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ميت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ف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فزا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ه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د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8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غيي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هرموق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أئيد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لامان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9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عف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ر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باز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ا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لا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ا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ر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ر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گراين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سع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د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عالي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ف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ن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تض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ا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لا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مت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0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ا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ر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ر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رض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آ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ژ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گر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كاف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ر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بود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ر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رض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ا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پر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ل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نك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نان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آ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ژ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كاف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س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گر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آئ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و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د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ام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تب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تناس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فعالي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شاور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ئو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د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ري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ه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ه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ك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با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ال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  <w:rtl w:val="true"/>
        </w:rPr>
        <w:t xml:space="preserve">) </w:t>
      </w:r>
      <w:r>
        <w:rPr>
          <w:rFonts w:cs="Zar"/>
          <w:b/>
          <w:b/>
          <w:bCs/>
          <w:i/>
          <w:i/>
          <w:iCs/>
          <w:rtl w:val="true"/>
        </w:rPr>
        <w:t>مجم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عموم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4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قس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: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Zar"/>
          <w:szCs w:val="22"/>
          <w:rtl w:val="true"/>
        </w:rPr>
        <w:t>ا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)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با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Zar"/>
          <w:szCs w:val="22"/>
        </w:rPr>
        <w:t>1</w:t>
      </w:r>
      <w:r>
        <w:rPr>
          <w:rFonts w:cs="Zar"/>
          <w:szCs w:val="22"/>
          <w:rtl w:val="true"/>
        </w:rPr>
        <w:t>-</w:t>
      </w:r>
      <w:r>
        <w:rPr>
          <w:rFonts w:cs="Zar"/>
          <w:szCs w:val="22"/>
          <w:rtl w:val="true"/>
        </w:rPr>
        <w:t>رسي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تخاذ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ب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و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استم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بازرسان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Zar"/>
          <w:szCs w:val="22"/>
        </w:rPr>
        <w:t>2</w:t>
      </w:r>
      <w:r>
        <w:rPr>
          <w:rFonts w:cs="Zar"/>
          <w:szCs w:val="22"/>
          <w:rtl w:val="true"/>
        </w:rPr>
        <w:t>-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غي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Zar"/>
          <w:szCs w:val="22"/>
        </w:rPr>
        <w:t>3</w:t>
      </w:r>
      <w:r>
        <w:rPr>
          <w:rFonts w:cs="Zar"/>
          <w:szCs w:val="22"/>
          <w:rtl w:val="true"/>
        </w:rPr>
        <w:t>-</w:t>
      </w:r>
      <w:r>
        <w:rPr>
          <w:rFonts w:cs="Zar"/>
          <w:szCs w:val="22"/>
          <w:rtl w:val="true"/>
        </w:rPr>
        <w:t>اخذ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ب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زارش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س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تاي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ر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Zar"/>
          <w:szCs w:val="22"/>
        </w:rPr>
        <w:t>4</w:t>
      </w:r>
      <w:r>
        <w:rPr>
          <w:rFonts w:cs="Zar"/>
          <w:szCs w:val="22"/>
          <w:rtl w:val="true"/>
        </w:rPr>
        <w:t>-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د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ضواب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مز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مي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ضم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بوابجم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رك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نا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Zar"/>
          <w:szCs w:val="22"/>
        </w:rPr>
        <w:t>5</w:t>
      </w:r>
      <w:r>
        <w:rPr>
          <w:rFonts w:cs="Zar"/>
          <w:szCs w:val="22"/>
          <w:rtl w:val="true"/>
        </w:rPr>
        <w:t>-</w:t>
      </w:r>
      <w:r>
        <w:rPr>
          <w:rFonts w:cs="Zar"/>
          <w:szCs w:val="22"/>
          <w:rtl w:val="true"/>
        </w:rPr>
        <w:t>اخ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ائ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زادبرگش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Zar"/>
          <w:szCs w:val="22"/>
        </w:rPr>
        <w:t>6</w:t>
      </w:r>
      <w:r>
        <w:rPr>
          <w:rFonts w:cs="Zar"/>
          <w:szCs w:val="22"/>
          <w:rtl w:val="true"/>
        </w:rPr>
        <w:t>-</w:t>
      </w:r>
      <w:r>
        <w:rPr>
          <w:rFonts w:cs="Zar"/>
          <w:szCs w:val="22"/>
          <w:rtl w:val="true"/>
        </w:rPr>
        <w:t>اتخاذ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ب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تب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خواس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ذ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     </w:t>
      </w:r>
      <w:r>
        <w:rPr>
          <w:rFonts w:cs="Zar"/>
          <w:szCs w:val="22"/>
          <w:rtl w:val="true"/>
        </w:rPr>
        <w:t>اتحاد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شاور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مؤس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لي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Zar"/>
          <w:szCs w:val="22"/>
        </w:rPr>
        <w:t>7</w:t>
      </w:r>
      <w:r>
        <w:rPr>
          <w:rFonts w:cs="Zar"/>
          <w:szCs w:val="22"/>
          <w:rtl w:val="true"/>
        </w:rPr>
        <w:t>-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ئ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خ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Zar"/>
          <w:szCs w:val="22"/>
        </w:rPr>
        <w:t>8</w:t>
      </w:r>
      <w:r>
        <w:rPr>
          <w:rFonts w:cs="Zar"/>
          <w:szCs w:val="22"/>
          <w:rtl w:val="true"/>
        </w:rPr>
        <w:t>-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غيي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دو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لغ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Zar"/>
          <w:szCs w:val="22"/>
        </w:rPr>
        <w:t>9</w:t>
      </w:r>
      <w:r>
        <w:rPr>
          <w:rFonts w:cs="Zar"/>
          <w:szCs w:val="22"/>
          <w:rtl w:val="true"/>
        </w:rPr>
        <w:t>-</w:t>
      </w:r>
      <w:r>
        <w:rPr>
          <w:rFonts w:cs="Zar"/>
          <w:szCs w:val="22"/>
          <w:rtl w:val="true"/>
        </w:rPr>
        <w:t>اتخاذ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ب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تحاد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مي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تحاد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Zar"/>
          <w:szCs w:val="22"/>
        </w:rPr>
        <w:t>10</w:t>
      </w:r>
      <w:r>
        <w:rPr>
          <w:rFonts w:cs="Zar"/>
          <w:szCs w:val="22"/>
          <w:rtl w:val="true"/>
        </w:rPr>
        <w:t>-</w:t>
      </w:r>
      <w:r>
        <w:rPr>
          <w:rFonts w:cs="Zar"/>
          <w:szCs w:val="22"/>
          <w:rtl w:val="true"/>
        </w:rPr>
        <w:t>اتخا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ب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ك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را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خو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ق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ذيرف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ج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ك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ن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ف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تخ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ن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ف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ط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11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رسي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تخاذ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ب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من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Zar"/>
          <w:szCs w:val="22"/>
          <w:rtl w:val="true"/>
        </w:rPr>
        <w:t>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)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تغي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انح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ادغ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شاور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ي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ز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5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ص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لا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ل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م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د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يامد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نص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و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تي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انز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و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15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گ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رسا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ر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ن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م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7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ف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م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داش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ذي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خواس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انح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هر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يرب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اج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6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>تصمي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كثر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د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تخا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ب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كثر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ر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سا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ر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ط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7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هار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ل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م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د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ص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نص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انز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و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تي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15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گ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ص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لا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ل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م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د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و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ص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نص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زبور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رس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ت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ل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7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ف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م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م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يا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8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هار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تخا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9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>ملا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خي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رق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ا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ر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صالت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ا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0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اك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ت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نف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ط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حصر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ق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اك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تخا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ب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و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48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ع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ط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ساع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اقل</w:t>
      </w:r>
      <w:r>
        <w:rPr>
          <w:rFonts w:cs="Zar"/>
          <w:szCs w:val="22"/>
        </w:rPr>
        <w:t>15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سي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ش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گ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ر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ص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گ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حوز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ت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سا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مك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يگ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طل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ص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  <w:r>
        <w:rPr>
          <w:rFonts w:cs="Zar"/>
          <w:b/>
          <w:bCs/>
          <w:i/>
          <w:i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نان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س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ري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ف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طلا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خصو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گو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ي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س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دس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نان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ا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ا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ي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ا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ل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ضر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هر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طل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مرت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و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6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ا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ي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تض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هرموق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ت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ط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مرت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كثر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س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خو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ا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شخا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سي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باز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درخو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نج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هر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نك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20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خو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ا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شخا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هر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تقيم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4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غي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فتت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د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بتد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ق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ف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ا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( </w:t>
      </w:r>
      <w:r>
        <w:rPr>
          <w:rFonts w:cs="Zar"/>
          <w:szCs w:val="22"/>
          <w:rtl w:val="true"/>
        </w:rPr>
        <w:t>غ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)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چ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دار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فتت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5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موضو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ز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ي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ك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ن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يگ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ا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ر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مق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ك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بوط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رارگي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نف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ك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فق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كثر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تخا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ب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لا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و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گ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نف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ود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20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ير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30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(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)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ك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نف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ط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نف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ف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ن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ين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ج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شخا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ا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فر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يگ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ن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6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ف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خصو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م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رس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خ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نوش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سي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بلا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ل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ظ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شو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م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رس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فا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ر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ن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و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ف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فو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م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7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ب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رف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ق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داش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ل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س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ج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الت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ي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گذ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ين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لا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ا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وكالت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ضمي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گ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ن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گاه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Zar"/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ه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غ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ج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ع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8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ع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ف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ا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ف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معت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i/>
          <w:i/>
          <w:iCs/>
          <w:szCs w:val="22"/>
        </w:rPr>
      </w:pPr>
      <w:r>
        <w:rPr>
          <w:rFonts w:cs="Zar"/>
          <w:b/>
          <w:bCs/>
          <w:i/>
          <w:iCs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  <w:rtl w:val="true"/>
        </w:rPr>
        <w:t xml:space="preserve">) </w:t>
      </w:r>
      <w:r>
        <w:rPr>
          <w:rFonts w:cs="Zar"/>
          <w:b/>
          <w:b/>
          <w:bCs/>
          <w:i/>
          <w:i/>
          <w:iCs/>
          <w:rtl w:val="true"/>
        </w:rPr>
        <w:t>هيئ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مديره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9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ت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5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ف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ص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2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ف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ب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زد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خ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3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اخ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ص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ب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خ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و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يد</w:t>
      </w:r>
      <w:r>
        <w:rPr>
          <w:rFonts w:cs="Zar"/>
          <w:szCs w:val="22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Za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40</w:t>
      </w:r>
      <w:r>
        <w:rPr>
          <w:rFonts w:cs="Zar"/>
          <w:rtl w:val="true"/>
        </w:rPr>
        <w:t>-</w:t>
      </w:r>
      <w:r>
        <w:rPr>
          <w:rFonts w:cs="Zar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هر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اعض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بعن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هيئ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مدي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شو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علاو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برداشت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شراي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عضو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با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وا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شراي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ز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باش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Cs w:val="false"/>
          <w:i w:val="false"/>
          <w:iCs w:val="false"/>
          <w:szCs w:val="22"/>
          <w:rtl w:val="true"/>
        </w:rPr>
        <w:t>:</w:t>
      </w:r>
    </w:p>
    <w:p>
      <w:pPr>
        <w:pStyle w:val="Heading1"/>
        <w:numPr>
          <w:ilvl w:val="0"/>
          <w:numId w:val="10"/>
        </w:numPr>
        <w:ind w:left="360" w:right="0" w:hanging="360"/>
        <w:jc w:val="both"/>
        <w:rPr>
          <w:rFonts w:cs="Zar"/>
        </w:rPr>
      </w:pP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نداشت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عضو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هيئ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مدي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مدير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ع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سم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بازر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شرك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تعاو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ازه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ن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Cs w:val="false"/>
          <w:i w:val="false"/>
          <w:iCs w:val="false"/>
          <w:szCs w:val="22"/>
          <w:rtl w:val="true"/>
        </w:rPr>
        <w:t>.</w:t>
      </w:r>
    </w:p>
    <w:p>
      <w:pPr>
        <w:pStyle w:val="Heading1"/>
        <w:numPr>
          <w:ilvl w:val="0"/>
          <w:numId w:val="10"/>
        </w:numPr>
        <w:ind w:left="360" w:right="0" w:hanging="360"/>
        <w:jc w:val="both"/>
        <w:rPr>
          <w:rFonts w:cs="Zar"/>
        </w:rPr>
      </w:pP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ع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تابع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كش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Cs w:val="false"/>
          <w:i w:val="false"/>
          <w:iCs w:val="false"/>
          <w:szCs w:val="22"/>
          <w:rtl w:val="true"/>
        </w:rPr>
        <w:t>.</w:t>
      </w:r>
    </w:p>
    <w:p>
      <w:pPr>
        <w:pStyle w:val="Heading1"/>
        <w:numPr>
          <w:ilvl w:val="0"/>
          <w:numId w:val="10"/>
        </w:numPr>
        <w:ind w:left="360" w:right="0" w:hanging="360"/>
        <w:jc w:val="both"/>
        <w:rPr/>
      </w:pP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محج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ورشكس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تقص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ك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بع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ارتك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جنا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ي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جنح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مؤ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سابق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محكوم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داش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با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Cs w:val="false"/>
          <w:i w:val="false"/>
          <w:iCs w:val="false"/>
          <w:szCs w:val="22"/>
          <w:rtl w:val="true"/>
        </w:rPr>
        <w:t>.</w:t>
      </w:r>
      <w:r>
        <w:rPr>
          <w:rFonts w:cs="Zar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دم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ق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ئو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ماك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عه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داش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–</w:t>
      </w:r>
      <w:r>
        <w:rPr>
          <w:rFonts w:cs="Zar"/>
          <w:b/>
          <w:bCs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ا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س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عف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منوع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ب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تخ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لاتر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ق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2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عف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م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ا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تع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ب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نج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هر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عف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منوع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كثر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ا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س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26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كم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ق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فاص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كم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انشي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شخاص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ل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م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قت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مسئو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ين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ئوليته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ك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درغي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ه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4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اع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يف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فتخار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ه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گ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يف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و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تل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زينه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حد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د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عه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همچن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لا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تعا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أ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د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يگ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ت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زح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اس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5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ا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ج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ايط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ط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ظ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يف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هيچ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م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ي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نح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ئ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ن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رس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حد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بر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ام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ن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ام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نف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خي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ص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گ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فق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ت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عتباروتضم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دريا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تب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بانك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مؤس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ام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منق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س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فق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رع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6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ده</w:t>
      </w:r>
      <w:r>
        <w:rPr>
          <w:rFonts w:cs="Zar"/>
          <w:szCs w:val="22"/>
        </w:rPr>
        <w:t>24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هر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حص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معام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ضوابط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6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ن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ر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باحضوراكثر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م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تخا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كثر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ضرو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تصمي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فت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ف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رس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چنان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خا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بايدصريحاً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دفترمزبور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ر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ف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خا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ا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ف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مو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تو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ط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عف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ل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من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7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لس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ائ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ب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خ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م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جاز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8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ختي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(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ف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نص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ز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عف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ا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قب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خو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اخ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ا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ق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دي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دريا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عف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نظا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خا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ائ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تسل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موق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ته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نظ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ح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د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د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تخا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Zar"/>
          <w:szCs w:val="22"/>
        </w:rPr>
        <w:t>10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تحاد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ا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د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Zar"/>
          <w:szCs w:val="22"/>
        </w:rPr>
        <w:t>11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ته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نظ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ورالعمل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خ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تقد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Zar"/>
          <w:szCs w:val="22"/>
        </w:rPr>
        <w:t>12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دگاه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اج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Zar"/>
          <w:szCs w:val="22"/>
        </w:rPr>
        <w:t>13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معر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احب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رارداد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سن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هدآ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Zar"/>
          <w:szCs w:val="22"/>
        </w:rPr>
        <w:t>14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استخ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را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رك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س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ئ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ضواب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ص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Zar"/>
          <w:szCs w:val="22"/>
        </w:rPr>
        <w:t>15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اخ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ضم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رك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بوابجم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مسئو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ست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2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را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چن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ان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يف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أموري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د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تخا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گو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9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تقيم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اباوكا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ل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كر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نماين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دگاه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اج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مسئو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ئو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0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ك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رارداد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سن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را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ج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م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سم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منت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ستثن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منظور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ت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اص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هر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ت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اور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ق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ا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اس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–</w:t>
      </w:r>
      <w:r>
        <w:rPr>
          <w:rFonts w:cs="Zar"/>
          <w:b/>
          <w:bCs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أئ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ت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خ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جدشرايط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ه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دراين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ئو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خص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قتاً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ج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ه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>–</w:t>
      </w:r>
      <w:r>
        <w:rPr>
          <w:rFonts w:cs="Zar"/>
          <w:b/>
          <w:bCs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معام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ضوابط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ئ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خ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سي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نظ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رس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ئ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دوي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ل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ل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ئ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ب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2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م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د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د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تي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فردا‌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گر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ا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شت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ا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ن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ترك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ئ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ب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گو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ستند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نتي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ا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ع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4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فرد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شت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ا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ن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قدا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ز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ج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ضررو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شخص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ئ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وجب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سا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عه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5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چ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اع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م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يگ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با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ابه</w:t>
      </w:r>
      <w:r>
        <w:rPr>
          <w:rFonts w:cs="Zar"/>
          <w:szCs w:val="22"/>
          <w:rtl w:val="true"/>
        </w:rPr>
        <w:t>(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د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5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) </w:t>
      </w:r>
      <w:r>
        <w:rPr>
          <w:rFonts w:cs="Zar"/>
          <w:szCs w:val="22"/>
          <w:rtl w:val="true"/>
        </w:rPr>
        <w:t>دا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ط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تق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مستق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قا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عالي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س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ق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محجور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رشكستگ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ص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س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تك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ن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نح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ؤ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بق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كوم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م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6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خست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ظ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ؤس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س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Heading1"/>
        <w:tabs>
          <w:tab w:val="clear" w:pos="720"/>
          <w:tab w:val="left" w:pos="1700" w:leader="none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ازرسان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7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ف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طلا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خ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كثر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1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لامان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خات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أمور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م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ماك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ئو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عه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ش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كس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يا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دار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چن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قرب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سب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در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همس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شخا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فر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د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55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م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دار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ن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د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س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توق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ات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انز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ق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عف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من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ن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يف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طور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ق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ما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ند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8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Zar"/>
        </w:rPr>
        <w:t>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ئ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رس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ح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ط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Zar"/>
        </w:rPr>
        <w:t>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يص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Zar"/>
        </w:rPr>
        <w:t>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ب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د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ي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رشن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يرب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و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ائ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ه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Zar"/>
        </w:rPr>
        <w:t>4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Zar"/>
        </w:rPr>
        <w:t>5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ج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شنهاد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ذكا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برس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شركت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Zar"/>
        </w:rPr>
        <w:t>6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مراج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يرب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ضويت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نخست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Zar"/>
        </w:rPr>
        <w:t>7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بازر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رس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صورتي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انندتشك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9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خا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تق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مور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دار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ائ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ظه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0</w:t>
      </w:r>
      <w:r>
        <w:rPr>
          <w:rFonts w:cs="Zar"/>
          <w:b/>
          <w:bCs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  <w:rtl w:val="true"/>
        </w:rPr>
        <w:t>–</w:t>
      </w:r>
      <w:r>
        <w:rPr>
          <w:rFonts w:cs="Zar"/>
          <w:b/>
          <w:bCs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نان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ض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خي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مرتك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خلف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ك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خا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ئ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ص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تخا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د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فتخ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ب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و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و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تل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زي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ه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بتد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رورد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خ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فند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ستثن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أس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خ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فند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ظ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خ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حساب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ه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سل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علا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هف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خ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آن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10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ف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اج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ال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يا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4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نظ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م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جو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لاه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ه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م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ك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م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زيا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ائي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ا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م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هلا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وان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بوط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Zar"/>
          <w:szCs w:val="22"/>
          <w:rtl w:val="true"/>
        </w:rPr>
        <w:t>بستانكاريه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أئ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ص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خي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ج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تي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سو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غيراين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زي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ن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ز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5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آ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ژ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بارت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آمد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س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زي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هلاك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6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آ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ژ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ترت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Zar"/>
        </w:rPr>
        <w:t>1</w:t>
      </w:r>
      <w:r>
        <w:rPr>
          <w:rFonts w:cs="Zar"/>
          <w:rtl w:val="true"/>
        </w:rPr>
        <w:t xml:space="preserve">- </w:t>
      </w:r>
      <w:r>
        <w:rPr>
          <w:rFonts w:cs="Zar"/>
        </w:rPr>
        <w:t>20%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Zar"/>
        </w:rPr>
        <w:t>2</w:t>
      </w:r>
      <w:r>
        <w:rPr>
          <w:rFonts w:cs="Zar"/>
          <w:rtl w:val="true"/>
        </w:rPr>
        <w:t xml:space="preserve">- </w:t>
      </w:r>
      <w:r>
        <w:rPr>
          <w:rFonts w:cs="Zar"/>
        </w:rPr>
        <w:t>3%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اختي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ذار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ئ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Zar"/>
        </w:rPr>
        <w:t>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szCs w:val="22"/>
        </w:rPr>
        <w:t>4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……</w:t>
      </w:r>
      <w:r>
        <w:rPr>
          <w:rFonts w:cs="Zar"/>
          <w:szCs w:val="22"/>
          <w:rtl w:val="true"/>
        </w:rPr>
        <w:t xml:space="preserve"> (</w:t>
      </w:r>
      <w:r>
        <w:rPr>
          <w:rFonts w:cs="Zar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5</w:t>
      </w:r>
      <w:r>
        <w:rPr>
          <w:rFonts w:cs="Zar"/>
          <w:szCs w:val="22"/>
          <w:rtl w:val="true"/>
        </w:rPr>
        <w:t xml:space="preserve">% ) </w:t>
      </w:r>
      <w:r>
        <w:rPr>
          <w:rFonts w:cs="Zar"/>
          <w:szCs w:val="22"/>
          <w:rtl w:val="true"/>
        </w:rPr>
        <w:t>ب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دوخ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حتياط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سو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ال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ك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وص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واد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مترق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لز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ت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ق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تصا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Zar"/>
        </w:rPr>
        <w:t>5</w:t>
      </w:r>
      <w:r>
        <w:rPr>
          <w:rFonts w:cs="Zar"/>
          <w:rtl w:val="true"/>
        </w:rPr>
        <w:t xml:space="preserve">-  </w:t>
      </w:r>
      <w:r>
        <w:rPr>
          <w:rFonts w:cs="Za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گش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Zar"/>
          <w:szCs w:val="22"/>
          <w:rtl w:val="true"/>
        </w:rPr>
        <w:t>ا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) </w:t>
      </w:r>
      <w:r>
        <w:rPr>
          <w:rFonts w:cs="Zar"/>
          <w:szCs w:val="22"/>
          <w:rtl w:val="true"/>
        </w:rPr>
        <w:t>ماز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گش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د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جن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زي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ام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شخا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حت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ز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گش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تعل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ام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س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ز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تعل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ام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Zar"/>
          <w:szCs w:val="22"/>
          <w:rtl w:val="true"/>
        </w:rPr>
        <w:t>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) </w:t>
      </w:r>
      <w:r>
        <w:rPr>
          <w:rFonts w:cs="Zar"/>
          <w:szCs w:val="22"/>
          <w:rtl w:val="true"/>
        </w:rPr>
        <w:t>معام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تب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م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ز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گش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خواهد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قيما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آ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ژ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ب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ام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Zar"/>
        </w:rPr>
        <w:t>6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شنهاد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اهد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ر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فعالي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ل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زي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اگ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گاه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زادبرگش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ر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ئ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رس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زادبرگش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گو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ل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ي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رس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ها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7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دا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طا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د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زي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تصا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Zar"/>
          <w:b/>
          <w:b/>
          <w:bCs/>
          <w:i/>
          <w:i/>
          <w:iCs/>
          <w:szCs w:val="24"/>
          <w:rtl w:val="true"/>
        </w:rPr>
        <w:t>تبصره</w:t>
      </w:r>
      <w:r>
        <w:rPr>
          <w:rFonts w:cs="Zar"/>
          <w:b/>
          <w:bCs/>
          <w:i/>
          <w:iCs/>
          <w:szCs w:val="24"/>
          <w:rtl w:val="true"/>
        </w:rPr>
        <w:t>-</w:t>
      </w:r>
      <w:r>
        <w:rPr>
          <w:rFonts w:cs="Zar"/>
          <w:rtl w:val="true"/>
        </w:rPr>
        <w:t>اهد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ك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دا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يرمترق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لز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اعق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س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8</w:t>
      </w:r>
      <w:r>
        <w:rPr>
          <w:rFonts w:cs="Zar"/>
          <w:b/>
          <w:bCs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  <w:rtl w:val="true"/>
        </w:rPr>
        <w:t>–</w:t>
      </w:r>
      <w:r>
        <w:rPr>
          <w:rFonts w:cs="Zar"/>
          <w:b/>
          <w:bCs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گه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آ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ي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أم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انتق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ا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داش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گه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آ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9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ائر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ر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س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رارد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70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حسابر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ح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ك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ي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لا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رس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ا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أ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7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ظ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ز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ن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شاور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اعنداللز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نك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فتت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7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ج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ائ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حتيا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ائ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طر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تودي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ج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پر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ا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ن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شاور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خر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ر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رض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فيه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Za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Zar"/>
          <w:b/>
          <w:bCs/>
          <w:szCs w:val="24"/>
        </w:rPr>
        <w:t>73</w:t>
      </w:r>
      <w:r>
        <w:rPr>
          <w:rFonts w:cs="Zar"/>
          <w:b/>
          <w:b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اند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ركت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ن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ه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Zar"/>
          <w:b/>
          <w:b/>
          <w:bCs/>
          <w:i/>
          <w:i/>
          <w:iCs/>
          <w:szCs w:val="24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Cs w:val="24"/>
        </w:rPr>
        <w:t>74</w:t>
      </w:r>
      <w:r>
        <w:rPr>
          <w:rFonts w:cs="Zar"/>
          <w:b/>
          <w:bCs/>
          <w:i/>
          <w:i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تانكا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مصو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تانكا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دو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Zar"/>
          <w:b/>
          <w:b/>
          <w:bCs/>
          <w:i/>
          <w:i/>
          <w:iCs/>
          <w:szCs w:val="24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Cs w:val="24"/>
        </w:rPr>
        <w:t>1</w:t>
      </w:r>
      <w:r>
        <w:rPr>
          <w:rFonts w:cs="Zar"/>
          <w:b/>
          <w:bCs/>
          <w:i/>
          <w:i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تانكا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ه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Zar"/>
          <w:b/>
          <w:b/>
          <w:bCs/>
          <w:i/>
          <w:i/>
          <w:iCs/>
          <w:szCs w:val="24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Cs w:val="24"/>
        </w:rPr>
        <w:t>2</w:t>
      </w:r>
      <w:r>
        <w:rPr>
          <w:rFonts w:cs="Zar"/>
          <w:b/>
          <w:bCs/>
          <w:i/>
          <w:i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تصم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Zar"/>
          <w:b/>
          <w:b/>
          <w:bCs/>
          <w:i/>
          <w:i/>
          <w:iCs/>
          <w:szCs w:val="24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Cs w:val="24"/>
        </w:rPr>
        <w:t>75</w:t>
      </w:r>
      <w:r>
        <w:rPr>
          <w:rFonts w:cs="Zar"/>
          <w:b/>
          <w:bCs/>
          <w:i/>
          <w:i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صورتي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م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تباً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Zar"/>
          <w:b/>
          <w:b/>
          <w:bCs/>
          <w:i/>
          <w:i/>
          <w:iCs/>
          <w:szCs w:val="24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Cs w:val="24"/>
        </w:rPr>
        <w:t>76</w:t>
      </w:r>
      <w:r>
        <w:rPr>
          <w:rFonts w:cs="Zar"/>
          <w:b/>
          <w:bCs/>
          <w:i/>
          <w:i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هي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تانكا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م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اهد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Zar"/>
          <w:b/>
          <w:b/>
          <w:bCs/>
          <w:i/>
          <w:i/>
          <w:iCs/>
          <w:szCs w:val="24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Cs w:val="24"/>
        </w:rPr>
        <w:t>77</w:t>
      </w:r>
      <w:r>
        <w:rPr>
          <w:rFonts w:cs="Zar"/>
          <w:b/>
          <w:bCs/>
          <w:i/>
          <w:i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صورتي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تصو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هردو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ت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صور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تانكا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هيهادرهردو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ح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78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فق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دغ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ب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ق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تر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دغ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Za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Zar"/>
          <w:b/>
          <w:bCs/>
          <w:szCs w:val="24"/>
        </w:rPr>
        <w:t>79</w:t>
      </w:r>
      <w:r>
        <w:rPr>
          <w:rFonts w:cs="Zar"/>
          <w:b/>
          <w:b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ر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رس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ئ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Zar"/>
          <w:b/>
          <w:b/>
          <w:bCs/>
          <w:i/>
          <w:i/>
          <w:iCs/>
          <w:szCs w:val="24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Cs w:val="24"/>
        </w:rPr>
        <w:t>80</w:t>
      </w:r>
      <w:r>
        <w:rPr>
          <w:rFonts w:cs="Zar"/>
          <w:b/>
          <w:bCs/>
          <w:i/>
          <w:i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عض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عضو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تع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م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داً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8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صو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تر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ر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هر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غيير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ص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ترتي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ص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طل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نعك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فا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داش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8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دغ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با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دغ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ض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ال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rFonts w:cs="Zar"/>
          <w:b/>
          <w:b/>
          <w:bCs/>
          <w:i/>
          <w:i/>
          <w:iCs/>
          <w:rtl w:val="true"/>
        </w:rPr>
        <w:t>انح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8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توق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عا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ذرمو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ك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ع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وان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ب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راخطاركت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سي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هر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يربط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كاه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نص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نص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رس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كاه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ز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د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د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سط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ر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لا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ص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ف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ك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تخا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ح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د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تي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ر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ه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عالي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دا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قدا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ك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انشي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ب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ح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ق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نم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ك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موار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ي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اين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خي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ك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جر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84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ح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ف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ع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ا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نم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هرگ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ح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س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ك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ك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ب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ق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85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درتص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هد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رع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گيرد</w:t>
      </w:r>
      <w:r>
        <w:rPr>
          <w:rFonts w:cs="Zar"/>
          <w:szCs w:val="22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Zar"/>
        </w:rPr>
        <w:t>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Zar"/>
        </w:rPr>
        <w:t>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س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صورتي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Zar"/>
        </w:rPr>
        <w:t>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مند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بندهاي</w:t>
      </w:r>
      <w:r>
        <w:rPr>
          <w:rFonts w:cs="Zar"/>
          <w:szCs w:val="22"/>
        </w:rPr>
        <w:t>1</w:t>
      </w:r>
      <w:r>
        <w:rPr>
          <w:rFonts w:cs="Zar"/>
          <w:szCs w:val="22"/>
          <w:rtl w:val="true"/>
        </w:rPr>
        <w:t>و</w:t>
      </w:r>
      <w:r>
        <w:rPr>
          <w:rFonts w:cs="Zar"/>
          <w:szCs w:val="22"/>
        </w:rPr>
        <w:t>2</w:t>
      </w:r>
      <w:r>
        <w:rPr>
          <w:rFonts w:cs="Zar"/>
          <w:szCs w:val="22"/>
          <w:rtl w:val="true"/>
        </w:rPr>
        <w:t>مذكوردرمورد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ئ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ك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ه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فت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86</w:t>
      </w:r>
      <w:r>
        <w:rPr>
          <w:rFonts w:cs="Zar"/>
          <w:b/>
          <w:bCs/>
          <w:i/>
          <w:iCs/>
          <w:rtl w:val="true"/>
        </w:rPr>
        <w:t xml:space="preserve"> 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س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گرف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szCs w:val="22"/>
          <w:rtl w:val="true"/>
        </w:rPr>
        <w:t>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شاور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……………………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ت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86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Zar"/>
          <w:szCs w:val="22"/>
        </w:rPr>
        <w:t>45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بص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ر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……………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رع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ص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رارگر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Zar"/>
        </w:rPr>
      </w:pPr>
      <w:r>
        <w:rPr>
          <w:rFonts w:cs="Times New Roman"/>
          <w:b/>
          <w:bCs/>
          <w:i/>
          <w:iCs/>
          <w:rtl w:val="true"/>
        </w:rPr>
        <w:t xml:space="preserve">           </w:t>
      </w:r>
      <w:r>
        <w:rPr>
          <w:rFonts w:cs="Zar"/>
          <w:b/>
          <w:b/>
          <w:bCs/>
          <w:i/>
          <w:i/>
          <w:iCs/>
          <w:rtl w:val="true"/>
        </w:rPr>
        <w:t>رئي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مجم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                   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rFonts w:cs="Zar"/>
          <w:b/>
          <w:b/>
          <w:bCs/>
          <w:i/>
          <w:i/>
          <w:iCs/>
          <w:rtl w:val="true"/>
        </w:rPr>
        <w:t>ن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ن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خانوادگ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امضاء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                                                                                             </w:t>
      </w:r>
      <w:r>
        <w:rPr>
          <w:rFonts w:cs="Zar"/>
          <w:b/>
          <w:b/>
          <w:bCs/>
          <w:i/>
          <w:i/>
          <w:iCs/>
          <w:rtl w:val="true"/>
        </w:rPr>
        <w:t>منش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مجمع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                                                                                    </w:t>
      </w:r>
      <w:r>
        <w:rPr>
          <w:rFonts w:cs="Zar"/>
          <w:b/>
          <w:b/>
          <w:bCs/>
          <w:i/>
          <w:i/>
          <w:iCs/>
          <w:rtl w:val="true"/>
        </w:rPr>
        <w:t>ن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ون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خانوادگ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امضاء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>
          <w:rFonts w:cs="Zar"/>
        </w:rPr>
      </w:pPr>
      <w:r>
        <w:rPr>
          <w:rFonts w:cs="Times New Roman"/>
          <w:b/>
          <w:bCs/>
          <w:i/>
          <w:iCs/>
          <w:rtl w:val="true"/>
        </w:rPr>
        <w:t xml:space="preserve">                    </w:t>
      </w:r>
      <w:r>
        <w:rPr>
          <w:rFonts w:cs="Zar"/>
          <w:b/>
          <w:b/>
          <w:bCs/>
          <w:i/>
          <w:i/>
          <w:iCs/>
          <w:rtl w:val="true"/>
        </w:rPr>
        <w:t>نظ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rFonts w:cs="Zar"/>
          <w:b/>
          <w:b/>
          <w:bCs/>
          <w:i/>
          <w:i/>
          <w:iCs/>
          <w:rtl w:val="true"/>
        </w:rPr>
        <w:t>ن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ون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خانوادگ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امضاء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i/>
          <w:i/>
          <w:iCs/>
          <w:szCs w:val="22"/>
        </w:rPr>
      </w:pPr>
      <w:r>
        <w:rPr>
          <w:rFonts w:cs="Zar"/>
          <w:b/>
          <w:bCs/>
          <w:i/>
          <w:iCs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raffic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abic Transparent"/>
      <w:b/>
      <w:bCs/>
      <w:i/>
      <w:iCs/>
      <w:szCs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Yagut"/>
      <w:szCs w:val="22"/>
    </w:rPr>
  </w:style>
  <w:style w:type="paragraph" w:styleId="BlockText">
    <w:name w:val="Block Text"/>
    <w:basedOn w:val="Normal"/>
    <w:qFormat/>
    <w:pPr>
      <w:ind w:left="282" w:hanging="282"/>
      <w:jc w:val="left"/>
    </w:pPr>
    <w:rPr>
      <w:rFonts w:cs="Yagut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07:32:00Z</dcterms:created>
  <dc:creator>TAAVON ROOSTAEE</dc:creator>
  <dc:description/>
  <cp:keywords/>
  <dc:language>en-US</dc:language>
  <cp:lastModifiedBy>m.salehinia</cp:lastModifiedBy>
  <cp:lastPrinted>2007-11-12T12:46:00Z</cp:lastPrinted>
  <dcterms:modified xsi:type="dcterms:W3CDTF">2012-11-26T10:58:00Z</dcterms:modified>
  <cp:revision>37</cp:revision>
  <dc:subject/>
  <dc:title>اساسنامه اتحاديه مركزي تعاونيهاي روستائي و كشاورزي </dc:title>
</cp:coreProperties>
</file>